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Возможные проблемы сочинений ЕГЭ.  Декабрь 2011 года.</w:t>
      </w:r>
    </w:p>
    <w:p>
      <w:pPr>
        <w:pStyle w:val="Normal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>Проблема исторической памяти (ответственности за горькие и страшные последствия прошлого).</w:t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>Проблема сохранения памятников старины и бережного отношения к ним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Проблема отношения к прошлому, утраты памяти, корней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Проблема ложной цели в жизни.</w:t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>Проблема смысла человеческой жизни, поиска жизненного пути.</w:t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>Проблема самопожертвования, любви к ближнему, сострадания и милосердия, чуткости.</w:t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>Проблема равнодушия, чёрствого и бездушного отношения к человеку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Проблема дружбы, товарищеского долг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Проблема научного прогресс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Проблема патриархального деревенского уклада жизни. Проблема прелести, красоты нравственно-здоровой деревенской жизни.</w:t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>Проблема труда,  наслаждения от осмысленной деятельности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Проблема влияния лени на человек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Проблема будущего России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Проблема влияния искусства на человека.</w:t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 xml:space="preserve">Проблема </w:t>
      </w:r>
      <w:r>
        <w:rPr>
          <w:u w:val="single"/>
        </w:rPr>
        <w:t>антикультуры</w:t>
      </w:r>
      <w:r>
        <w:rPr>
          <w:i w:val="false"/>
        </w:rPr>
        <w:t>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 xml:space="preserve">Проблема современного телевидения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Проблема засорения русского языка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Проблема уничтожения природных богатств.</w:t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>Проблема бестакьности, навязывания своего мнения другим.</w:t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>Проблема раскрытия темы войны в литературе.</w:t>
      </w:r>
    </w:p>
    <w:p>
      <w:pPr>
        <w:pStyle w:val="Normal"/>
        <w:rPr/>
      </w:pPr>
      <w:r>
        <w:rPr>
          <w:i w:val="false"/>
        </w:rPr>
        <w:t xml:space="preserve">•  </w:t>
      </w:r>
      <w:r>
        <w:rPr>
          <w:i w:val="false"/>
        </w:rPr>
        <w:t>Проблема раскрытия темы Родины в литературе.</w:t>
      </w:r>
    </w:p>
    <w:p>
      <w:pPr>
        <w:pStyle w:val="Normal"/>
        <w:rPr/>
      </w:pPr>
      <w:r>
        <w:rPr>
          <w:i w:val="false"/>
        </w:rPr>
        <w:t xml:space="preserve">•  </w:t>
      </w:r>
      <w:r>
        <w:rPr>
          <w:i w:val="false"/>
        </w:rPr>
        <w:t>Проблема раскрытия темы «Природа и человек в русской литературе».</w:t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>Проблема взаимодействия человека и государства.</w:t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>Проблема «отцов» и «детей».</w:t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>Проблема ссор и  вражды людей.</w:t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>Проблема заботы о красоте родного края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Проблема родительской любви и её влияния на формирование характера человека.</w:t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>Проблема ответственности за  необдуманные поступки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• </w:t>
      </w:r>
      <w:r>
        <w:rPr>
          <w:i w:val="false"/>
        </w:rPr>
        <w:t>Проблема: «Что есть счастье? Как его сохранить?»</w:t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>Проблема сохранения богатства русского языка.</w:t>
      </w:r>
    </w:p>
    <w:p>
      <w:pPr>
        <w:pStyle w:val="Normal"/>
        <w:rPr/>
      </w:pPr>
      <w:r>
        <w:rPr>
          <w:i w:val="false"/>
        </w:rPr>
        <w:t xml:space="preserve">• </w:t>
      </w:r>
      <w:r>
        <w:rPr>
          <w:i w:val="false"/>
        </w:rPr>
        <w:t>Проблема: «Что есть беспринципность и чем она страшна для человека и для окружающих его люде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5"/>
    <w:qFormat/>
    <w:pPr>
      <w:spacing w:lineRule="auto" w:line="360"/>
      <w:jc w:val="both"/>
    </w:pPr>
    <w:rPr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00:00Z</dcterms:created>
  <dc:creator>User</dc:creator>
  <dc:description/>
  <cp:keywords/>
  <dc:language>en-US</dc:language>
  <cp:lastModifiedBy>User</cp:lastModifiedBy>
  <dcterms:modified xsi:type="dcterms:W3CDTF">2011-12-22T16:11:00Z</dcterms:modified>
  <cp:revision>1</cp:revision>
  <dc:subject/>
  <dc:title>Дорогая  Галина Павловна, здравствуйте</dc:title>
</cp:coreProperties>
</file>