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роблемное сочинение по тексту варианта ГИА. Русский язык.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  <w:r>
        <w:rPr>
          <w:b/>
          <w:i w:val="false"/>
        </w:rPr>
        <w:t>Финальные строки текста имеют переносное значение. Я понимаю их так: человека можно лишить смысла жизни, если бездушно украсть у него самое священное и дорогое. Попробую доказать справедливость своего суждения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  <w:r>
        <w:rPr>
          <w:b/>
          <w:i w:val="false"/>
        </w:rPr>
        <w:t xml:space="preserve">Во время войны Анна Федотовна потеряла своего единственного сына. От  горя и слез, нервного переутомления и тяжести пережитого женщина ослепла.  На память о сыне у неё осталось единственное письмо, полученное с фронта. Анна Федотовна очень дорожила этим письмом, что подтверждает предложение № 17. Каждый вечер перед сном она брала его в руки и вспоминала  навечно запечатлённые в сердце строки. Для неё это было настоящее вечернее «священнодействие», которое придавало ей силы и поддерживало в ней жизнь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  <w:r>
        <w:rPr>
          <w:b/>
          <w:i w:val="false"/>
        </w:rPr>
        <w:t>Но однажды Анна Федотовна столкнулась с неосознанной детской жестокостью и равнодушием. Это доказывают предложения № 24 и 27. Старательные пионеры пришли к ней в дом и, воспользовавшись доверием хозяйки,  украли ее реликвию. То, что было смыслом и содержанием жизни старой женщины, оказалось для них обычным музейным экспонатом. Анна Федотовна потеряла не только память о сыне, но и смысл жизни. Но есть ещё одна причина, по которой душа героини  ослепла и оглохла. Женщина, пережившая войну и  смерть сына, не смогла пережить и жестокость нашего времени - непонимание, цинизм и равнодушие к чужому горю и памяти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  <w:r>
        <w:rPr>
          <w:b/>
          <w:i w:val="false"/>
        </w:rPr>
        <w:t xml:space="preserve">Таким образом, героиня текста ослепла дважды: в первый раз - потеряв сына, а во второй раз – потеряв смысл жизни и веру в людей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*****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Задание: Напишите сочинение-рассуждение, приняв в качестве тезиса слова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известного лингвиста Г. Степанова: «Словарь языка свидетельствует, о чём думают люди, а грамматика – как они думают». 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СОЧИНЕНИЕ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Известный лингвист Г.Степанов утверждал: «Словарь языка свидетельствует, о чём думают люди, а грамматика – как они думают». Попробуем разобраться в смысле этого афоризма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Данное высказывание состоит из двух частей. Рассмотрим первую часть. На мой взгляд, под словом «словарь» Г.Степанов подразумевал лексику, или словарный запас языка, который используют люди в речи. Слова понадобились человеку для того, чтобы дать имя всему, что есть в мире. Значит, они отражают мысли людей. Образно говоря, язык – это слепок нашего мышления. То есть «словарь языка свидетельствует, о чем думают люди». Например, используя в репликах одной из девочек (предложения 34, 35, 38) эмоционально-экспрессивную лексику ("трус несчастный") и разговорные слова (" пикни", "устроим"), автор текста подчёркивает грубость и жестокость в мыслях детей, их коварные намерения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Теперь остановимся на второй части высказывания. Чтобы понять её смысл, нужно выяснить значение слова «грамматика». Грамматика – это раздел лингвистики, который изучает правила построения словосочетаний и предложений. Знание грамматических правил не только помогает человеку правильно и ясно излагать собственные мысли, но и раскрывает его внутренний мир, состояние, отношение к окружающим. Возьмём, к примеру, предложения 19 и 20. Все знают, что слово "пожалуйста" употребляется в том случае, если человек хочет расположить к себе собеседника, проявить к нему уважение, вежливость. Но если рассмотреть эти предложения с точки зрения их построения, то есть грамматики, то мы увидим, что данное слово не входит в состав предыдущего предложения, а является самостоятельной синтаксической конструкцией. В данном случае автор использовал такой синтаксический приём, как парцелляция, чтобы подчеркнуть скрытую агрессию школьников, их требовательный тон. Помогает в этом и употребление слова "должны" (предложение № 19)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Таким образом, в том, как мыслит и говорит человек, заключается его сущность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******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атериалы к сочинению.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Текст.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1)Он вызывающе зевал на уроках, потом энергично тряс головой, разгоняя сон, смотрел на доску и снова зевал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2)- Почему ты зеваешь?! - раздраженно спрашивала Женечка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3)Она была уверена, что он зевает от скуки и ему не интересно на её уроках. (4)Расспрашивать его было бесполезно: он был молчальником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5)Он принес в класс пучок тонких прутиков и поставил их в банку с водой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6)Все посмеивались над прутиками, кто-то даже пытался подмести ими пол, как веником. (7)Он отнял и снова поставил в воду. (8)Воду он менял каждый день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9)И однажды веник зацвел. (10)Прутики покрылись маленькими светло-лиловыми цветами, а из набухших почек прорезались светло-зелёные листочки. (11)А за окном еще поблескивали кристаллики последнего снега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12)Все толпились у окна, разглядывали, старались уловить тонкий сладковатый запах. (13)Спрашивали, что за растение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14)- Багульник! - буркнул он и пошел прочь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15)Люди недоверчиво относятся к молчальникам. (16)Никто не знает, что у них на уме: плохое или хорошее. (17)На всякий случай думают, что плохое. (18)Учителя тоже не любят молчальников: хотя они и тихо сидят на уроке, зато у доски каждое слово приходится вытягивать клещами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19)Когда багульник зацвел, кажется, что все забыли, что Коста молчальник, подумали, что он волшебник. (20)И Женечка стала присматриваться к нему с любопытством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21)Женечкой за глаза звали Евгению Ивановну. (22)Она обратила внимание, что каждый раз после звонка с последнего урока Коста вскакивал и сломя голову выбегал из класса. (23) Куда он мчался?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24)Его видели на улице то с одной, то с другой собакой. (25)Что это были за собаки, не знал никто..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26)Однажды Женечка не выдержала и бросилась вдогонку Косте. (27)Во дворе она увидела, как он сначала весело дурачится с огромным сеттером, а потом отвёл его хозяину, пожилому человеку с костылём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28)До двухэтажного дома с балконом пришлось бежать три квартала. (29)На балконе стоял пес боксер. (30)Коста подбежал к сараю, взял лестницу и потащил ее к балкону. (31)Мальчику стоило больших трудов, чтобы поднять ее. (32)Когда Коста наконец приставил лестницу к балкону, боксер спустился по ней, поджимая лапу, и захромал, она у него болела. (33)Коста достал припасы из портфеля и стал кормить пса. (34)Женечка слышала, как дворничиха сказала кому-то: "Выставили собаку на балкон и уехали, а она хоть помирай с голоду!"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35)В соседнем доме на первом этаже болел парнишка, был прикован к постели. (36)У него была такса со смешной кличкой Лапоть. (37)Женечка стояла под окном и слышала разговор мальчиков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38)- Она тебя ждет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39)- Ты болей, не волнуйся..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40)- Я болею... не волнуюсь...(41)Мать хочет продать Лаптя, ей утром некогда его выгуливать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42)- Я и утром приду, - после некоторого раздумья отвечал Коста. (43)- Только очень рано, до школы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44)- Тебе не попадет дома?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45)- Ничего... тяну на тройки... только спать хочется, поздно уроки делаю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(46)- Если выкарабкаюсь, мы вместе погуляем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47)- Выкарабкивайся... ну мы пошли...ты...болей... не волнуйся..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(48)Коста зашагал по тротуару, а рядом семенила смешная такса. (49)Женечке захотелось заговорить с Костой, расспросить его о собаках, которых он кормил, выгуливал, поддерживал в них веру в человека. (50)Но она молча шла за своим учеником, который отвратительно зевал на уроках и слыл молчальником. (51)Теперь он менялся на ее глазах, как веточка багульника..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Задание: Объясните, как вы понимаете смысл финала текста: "Женечке захотелось заговорить с Костой, расспросить его о собаках, которых он кормил, выгуливал, поддерживал в них веру в человека. Но она молча шла за своим учеником, который отвратительно зевал на уроках и слыл молчальником. Теперь он менялся на ее глазах, как веточка багульника..."  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Сочинение.</w:t>
      </w:r>
    </w:p>
    <w:p>
      <w:pPr>
        <w:pStyle w:val="Normal"/>
        <w:rPr/>
      </w:pPr>
      <w:r>
        <w:rPr>
          <w:b/>
          <w:i w:val="false"/>
        </w:rPr>
        <w:t xml:space="preserve">     </w:t>
      </w:r>
      <w:r>
        <w:rPr>
          <w:b/>
          <w:i w:val="false"/>
        </w:rPr>
        <w:t xml:space="preserve">Ключевой фразой, на мой взгляд, в финальных строках текста Ю.Я.Яковлева является последнее предложение, в котором автор сравнивает Косту с веточкой багульника. Этим сравнением писатель хотел донести до читателя мысль о том, что лучшие стороны человеческой души могут раскрыться окружающим неожиданно, спустя какое-то время, через поступки и дела человека, что и произошло с героем рассказа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Поначалу одноклассники относились к неразговорчивому и скрытному Косте с непониманием и недоверием. У учительницы Женечки Коста тоже вызывал неприятные чувства. Это подтверждают предложения № 2 , 15 - 18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Но однажды ребята и учительница изменили своё мнение о Косте. Чтобы подтвердить сказанное, обратимся к предложениям 19, 20. Из указанных примеров следует, что это произошло благодаря неожиданно расцветшему багульнику, прутики которого Коста принёс в класс (предложения 5-11)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Проследив за своим учеником, стремительно убегавшим куда-то после последнего урока, Женечка сделала для себя неожиданное открытие: оказалось, что Коста торопился к тем, кому нужна была его помощь: людям и собакам (предложения 27 – 48). Женечка поняла, что она совсем не знала своего ученика, ведь за молчаливой и подозрительной натурой скрывалось очень доброе и отзывчивое сердце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Таким образом, обращаясь вновь к последнему предложению данного текста, можно сказать, что красота души героя рассказа Ю.Яковлева раскрылась перед одноклассниками и учительницей так же неожиданно, как красота багульника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***** </w:t>
      </w:r>
    </w:p>
    <w:p>
      <w:pPr>
        <w:pStyle w:val="Normal"/>
        <w:jc w:val="center"/>
        <w:rPr/>
      </w:pPr>
      <w:r>
        <w:rPr>
          <w:b/>
          <w:i w:val="false"/>
          <w:u w:val="single"/>
        </w:rPr>
        <w:t xml:space="preserve">Сочинение на лингвистическую тему.  </w:t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Значение слова.  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Слово является двусторонним единством: соединяет в себе форму (определенный звуковой или буквенный комплекс) и значение. Звуковая или буквенная последовательность становится словом только тогда, когда обретает значение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Различают лексическое и грамматическое значение. Русскому языку свойственно их совмещение в одном слове. Лексическое значение индивидуально, свойственно конкретному слову и вместе со звуковой оболочкой слова отграничивает его от других слов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Лексическое значение слова - отображение в слове представлений о явлениях действительности; то, что обозначает слово, его смысл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Грамматические значения - обобщенные языковые значения, характеризующие слово как элемент определенного класса (части речи), в отличие от лексического значения они обязательны для всех слов определенного класса, имеют регулярное выражение: набор противопоставленных повторяющихся грамматических форм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Так, например, обобщённое лексическое значение прилагательных - признак предмета; оно заключено в основе слова, а грамматические значения рода, числа, падежа прилагательных обязательно и регулярно выражаются в соответствующих окончаниях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Грамматика (от греч. grammatike письменное искусство) область языкознания, изучающая грамматический строй языка. Грамматика представлена двумя смежными дисциплинами морфологией и синтакси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2:00Z</dcterms:created>
  <dc:creator>User</dc:creator>
  <dc:description/>
  <cp:keywords/>
  <dc:language>en-US</dc:language>
  <cp:lastModifiedBy>User</cp:lastModifiedBy>
  <dcterms:modified xsi:type="dcterms:W3CDTF">2012-02-27T19:35:00Z</dcterms:modified>
  <cp:revision>4</cp:revision>
  <dc:subject/>
  <dc:title>Дорогая  Галина Павловна, здравствуйте</dc:title>
</cp:coreProperties>
</file>