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Образ Русской Земли в Слове о полку Игореве</w:t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Долго ночь меркнет. Заря свет уронила, Мгла поля покрыла, Щекот соловьиный уснул. «Слово»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Свой призыв к единению, чувство единства родины автор «Слова о полку Игореве» воплотил в живом, конкретном образе Русской земли. «Слово» посвящено всей Русской земле в целом. Героем произведения является не какой-либо из князей, а русский народ, его земля. К ним обращены все лучшие чувства автора. Образ Русской земли — центральный в «Слове»; он очерчен автором легко и свободно. «Начнем же, братья, повесть эту от старого Владимира до нынешнего Игоря, который скрепил ум силою своею и поострил сердце свое мужеством; исполнившись ратного духа, навел свои храбрые полки на землю половецкую за землю русскую». Едва ли в мировой литературе есть произведение, в котором были бы одновременно втянуты в действие такие огромные географические пространства. Половецкая степь «стана не знаема», синее море, Дон, Волга, Днепр, Донец, Дунай, Западная Двина... а из городов — Корсун, Тмутаракань, Киев, Полоцк, Чернигов... — вся Русская земля находится в поле зрения автора, введена в круг его повествования. Обширность родной ли подчеркивается им одновременностью действия в разных ее частях.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«Не буря соколов занесла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через поля широкие —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стаи галок бегут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к Дону великому».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Или так бы начать тебе петь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Вещий Баян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Велесов внук: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Кони ржут за Сулой —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Звенит слава в Киеве: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трубы трубят в Новгороде —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стоят стяги в Путивле!»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Обширные пространства родины, в которых разворачивается действие «Слова», охватываются невероятной быстротой передвижения в нем действующих лиц. Всеслав дотронулся копьем до золотого престола киевского, отскочил от него зверем, в полночь из Белгорода скрылся в синей ночной мгле, наутро же, поднявшись, оружием отворил ворота Новгорода, расшиб славу Ярослава...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Такой же грандиозностью отличался пейзаж «Слова», всегда конкретный и взятый как бы в движении: перед битвой с половцами кровавые зори свет поведают, черные тучи с моря идут... быть грому великому, идти дождю стрелами с Дону великого...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Для автора «Слова» Русь — это не только «земля» в прямом смысле слова, ее природа и города, это, в первую очередь, народ, населяющий эту землю, его мирный труд, бесконечно нарушаемый междоусобицами князей; это русские женщины, оплакивающие своих погибших мужей; скорбь всего русского народа о гибели Игоревой дружины и радость его после возвращения князя на родину. Повествуя о событиях, автор часто обращается к истории Руси, «свивая славы оба полы сего времени», постоянно делая экскурсы в историю, вспоминая века Трояновы, годы Ярос-лавовы, походы Олеговы, времена «старого Владимира». Образ страдающей родины вызывает сочувствие читателей, их боль за унижение земли Русской. А так же автор возбуждает ненависть к ее врагам, он зовет русских людей на ее защиту.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Великий князь Всеволод!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Неужели и мысленно тебе не прилететь издалека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Отчий золотой стол поблюсти?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Ты ведь можешь Волгу веслами расплескать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А Дон шлемами вылить! •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Если бы ты был здесь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То была бы раба по ногате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а раб по резани.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«Слово о полку Игореве». Основные образы. Идея патриотизма.</w:t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В основе «Слова о полку Игореве» лежат исторические события: поход на половцев в 1185 г. новгород-северского князя Игоря Святославича, его брата Всеволода и сына Владимира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Главные герои «Слова...» князья Игорь и Всеволод изображены в традициях эпического летописного стиля. Осуждая Игоря за безрассудный поход, автор тем не менее создает его образ как воплощение княжеских доблестей. Игорь мужествен, исполнен «ратного духа», его чувство воинской чести и желание «испить шеломом Дону Великого» не может поколебать даже страшное предзнаменование — солнечное затмение. Брат Игоря Всеволод не уступает ему в доблести, его воины «под трубами повиты, под шеломы взлелеяны, с конца копья вскормлены», ищут «себе чести, а князю славы»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Ярославна, жена князя Игоря, — воплощение лирического, женственного начала. С ней связаны мир, семейные узы и любовь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Подчеркивая обобщающий характер этого образа, автор использует фольклорный жанр — плач. Ярославна обращается к силам природы: к ветру, Днепру и солнцу, призывает их на помощь князю. Образ тоскующей Ярославны сопоставляется с образом кукушки. «Полечу, — говорит, — кукушкою по Дунаю, омочу шелковый рукав в Каяле-реке, утру князю кровавые его раны на могучем его теле»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Своеобразным выражением авторской мысли об объединении Руси является образ киевского князя Святослава, двоюродного брата Игоря и Всеволода. Сон Святослава, его «Золотое слово» можно назвать композиционным центром «Слова...». Святослав изображен могущественным, грозным и мудрым: «О мои дети, Игорь и Всеволод!.. Без чести ведь кровь поганую пролили... Но вот зло — князья мне не в помощь: худо времена обернулись»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Основной в «Слове...» является патриотическая идея. Она воплощается в двух аспектах. Во-первых, в эпичности и масштабности изображения Русской земли — от Новгорода на Севере до Тмутаракани на Юге, от Волги на Востоке до Угорских гор на Западе. Русская природа в изображении автора представляет собой необыкновенно широкий фон, на котором происходит действие, и одновременно является действующим лицом «Слова...». Деревья роняют листву от печали, звери и птицы предупреждают Игори об опасности, природа скорбит, когда Игорь терпит поражение, и радуется, когда он бежит из плена. Но Русская земля для автора не только природа, но и народ, ее населяющий: жены воинов, князья, пахари. Русь изображается как огромное живое существо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Во-вторых, патриотическая идея «Слова...» определяет сам замысел произведения. Автор ставил своей задачей не воспроизвести исторические события, а дать им оценку. Битва Игоря с половцами и его поражение — это повод изобразить положение Русской земли, раздираемой междоусобными распрями князей. Автор выражает мысль о необходимости единения, воскрешения старых идеалов «братолюб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5"/>
    <w:qFormat/>
    <w:pPr>
      <w:spacing w:lineRule="auto" w:line="360"/>
      <w:jc w:val="both"/>
    </w:pPr>
    <w:rPr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07:00Z</dcterms:created>
  <dc:creator>User</dc:creator>
  <dc:description/>
  <cp:keywords/>
  <dc:language>en-US</dc:language>
  <cp:lastModifiedBy>User</cp:lastModifiedBy>
  <dcterms:modified xsi:type="dcterms:W3CDTF">2011-05-23T17:16:00Z</dcterms:modified>
  <cp:revision>4</cp:revision>
  <dc:subject/>
  <dc:title>Дорогая  Галина Павловна, здравствуйте</dc:title>
</cp:coreProperties>
</file>