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35.7pt;height:29.2pt;mso-wrap-style:none;v-text-anchor:middle;mso-position-vertical:top" type="_x0000_t136">
            <v:path textpathok="t"/>
            <v:textpath on="t" fitshape="t" string="Стили языка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i w:val="fals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333399"/>
          <w:sz w:val="36"/>
          <w:szCs w:val="36"/>
          <w:u w:val="single"/>
        </w:rPr>
      </w:pPr>
      <w:r>
        <w:rPr>
          <w:b/>
          <w:i w:val="false"/>
          <w:color w:val="FF0000"/>
        </w:rPr>
        <w:t xml:space="preserve">СТИЛЬ ЯЗЫКА – это его разновидность, которая обслуживает какую-либо сторону жизни общества: бытовое общение, официально-деловые отношения, агитационно-массовую деятельность, науку, словесно-художественное творчество. </w:t>
      </w:r>
      <w:r>
        <w:rPr>
          <w:b/>
          <w:i w:val="false"/>
          <w:color w:val="333399"/>
          <w:sz w:val="36"/>
          <w:szCs w:val="36"/>
          <w:u w:val="single"/>
        </w:rPr>
        <w:t>СТИЛИ ЯЗЫКА</w:t>
      </w:r>
      <w:r>
        <w:rPr>
          <w:b/>
          <w:i w:val="false"/>
          <w:color w:val="333399"/>
          <w:sz w:val="36"/>
          <w:szCs w:val="36"/>
        </w:rPr>
        <w:t>.</w:t>
      </w:r>
      <w:r>
        <w:rPr>
          <w:b/>
          <w:i w:val="false"/>
          <w:color w:val="333399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color w:val="333399"/>
          <w:sz w:val="36"/>
          <w:szCs w:val="36"/>
          <w:u w:val="single"/>
        </w:rPr>
      </w:pPr>
      <w:r>
        <w:rPr>
          <w:b/>
          <w:i w:val="false"/>
          <w:color w:val="333399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 w:val="false"/>
          <w:color w:val="333399"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35345" cy="3332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332520"/>
                          <a:chOff x="0" y="0"/>
                          <a:chExt cx="5935320" cy="333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3332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81360" y="114840"/>
                            <a:ext cx="83196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14840"/>
                            <a:ext cx="61524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74560"/>
                            <a:ext cx="1746720" cy="913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574560"/>
                            <a:ext cx="1338480" cy="6890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804600"/>
                            <a:ext cx="1294920" cy="31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исьмен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689040"/>
                            <a:ext cx="1380600" cy="43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азговор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4160" y="1379160"/>
                            <a:ext cx="3636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068200"/>
                            <a:ext cx="88596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ауч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1493640"/>
                            <a:ext cx="14544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643480"/>
                            <a:ext cx="218052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Официально-делово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229320"/>
                            <a:ext cx="36360" cy="126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1033200"/>
                            <a:ext cx="7239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1720" y="1033200"/>
                            <a:ext cx="86796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4280" y="1355040"/>
                            <a:ext cx="188604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ублицистиче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1379160"/>
                            <a:ext cx="133848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2757960"/>
                            <a:ext cx="176076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художественный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62.4pt" coordorigin="0,0" coordsize="9347,5248">
                <v:rect id="shape_0" fillcolor="#ffcc99" stroked="f" o:allowincell="f" style="position:absolute;left:0;top:0;width:9346;height:524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line id="shape_0" from="2963,181" to="4272,1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8,181" to="6326,1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455;top:905;width:2750;height:14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lime" stroked="t" o:allowincell="f" style="position:absolute;left:6099;top:905;width:2107;height:1084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rect id="shape_0" fillcolor="#33ccff" stroked="t" o:allowincell="f" style="position:absolute;left:912;top:1267;width:2038;height:4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Письменные</w:t>
                        </w:r>
                      </w:p>
                    </w:txbxContent>
                  </v:textbox>
                  <v:path textpathok="t"/>
                  <v:textpath on="t" fitshape="t" string="Письменные" style="font-family:&quot;Impact&quot;;font-size:18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5984;top:1085;width:2173;height:677;mso-wrap-style:none;v-text-anchor:middle;mso-position-horizontal-relative:char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Разговорный</w:t>
                        </w:r>
                      </w:p>
                    </w:txbxContent>
                  </v:textbox>
                  <v:path textpathok="t"/>
                  <v:textpath on="t" fitshape="t" string="Разговорный" style="font-family:&quot;Arial&quot;;font-size:18pt"/>
                  <v:imagedata r:id="rId2" o:detectmouseclick="t"/>
                  <v:stroke color="black" weight="12600" joinstyle="miter" endcap="flat"/>
                  <v:shadow on="t" obscured="f" color="gray"/>
                  <w10:wrap type="none"/>
                </v:shape>
                <v:line id="shape_0" from="967,2172" to="1023,3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57;top:3257;width:1394;height:433;mso-wrap-style:none;v-text-anchor:middle;mso-position-horizontal-relative:char" type="_x0000_t136">
                  <v:path textpathok="t"/>
                  <v:textpath on="t" fitshape="t" string="Научный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1823,2352" to="2051,4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#ffe701" stroked="t" o:allowincell="f" style="position:absolute;left:57;top:4163;width:3433;height:664;mso-wrap-style:none;v-text-anchor:middle;mso-position-horizontal-relative:char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Официально-деловой</w:t>
                        </w:r>
                      </w:p>
                    </w:txbxContent>
                  </v:textbox>
                  <v:path textpathok="t"/>
                  <v:textpath on="t" fitshape="t" string="Официально-деловой" style="font-family:&quot;Impact&quot;;font-size:18pt"/>
                  <v:fill o:detectmouseclick="t" color2="#fe3e02"/>
                  <v:stroke color="black" weight="9360" joinstyle="miter" endcap="flat"/>
                  <w10:wrap type="none"/>
                </v:shape>
                <v:line id="shape_0" from="4673,361" to="4729,23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627" to="5983,2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7,1627" to="4613,23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3188;top:2134;width:2969;height:978;mso-wrap-style:none;v-text-anchor:middle;mso-position-horizontal-relative:char" type="_x0000_t172">
                  <v:path textpathok="t"/>
                  <v:textpath on="t" fitshape="t" string="Публицистический" style="font-family:&quot;Impact&quot;;font-size:18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line id="shape_0" from="2450,2172" to="4557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66cc" stroked="t" o:allowincell="f" style="position:absolute;left:4446;top:4343;width:2772;height:433;mso-wrap-style:none;v-text-anchor:middle;mso-position-horizontal-relative:char" type="_x0000_t136">
                  <v:path textpathok="t"/>
                  <v:textpath on="t" fitshape="t" string="художественный 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rPr>
          <w:b/>
          <w:i w:val="false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935345" cy="3333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333240"/>
                          <a:chOff x="0" y="0"/>
                          <a:chExt cx="5935320" cy="3333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35320" cy="33325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7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230040"/>
                            <a:ext cx="255276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ограничные сти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5200" y="575280"/>
                            <a:ext cx="12668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9440"/>
                            <a:ext cx="115812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1149840"/>
                            <a:ext cx="2999880" cy="37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аучно-публицистиче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1839600"/>
                            <a:ext cx="3485520" cy="27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художественно-публицистическ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05960" y="1609560"/>
                            <a:ext cx="181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62.45pt" coordorigin="0,0" coordsize="9347,5249">
                <v:rect id="shape_0" fillcolor="#ff9900" stroked="f" o:allowincell="f" style="position:absolute;left:0;top:1;width:9346;height:524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2;top:0;width:113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2678;top:362;width:4019;height:478;mso-wrap-style:none;v-text-anchor:middle;mso-position-horizontal-relative:char" type="_x0000_t136">
                  <v:path textpathok="t"/>
                  <v:textpath on="t" fitshape="t" string="Пограничные стили" style="font-family:&quot;Arial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line id="shape_0" from="2449,906" to="4443,18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1448" to="7124,2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33ccff" stroked="t" o:allowincell="f" style="position:absolute;left:968;top:1811;width:4723;height:58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научно-публицистический</w:t>
                        </w:r>
                      </w:p>
                    </w:txbxContent>
                  </v:textbox>
                  <v:path textpathok="t"/>
                  <v:textpath on="t" fitshape="t" string="научно-публицистический" style="font-family:&quot;Impact&quot;;font-size:20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fillcolor="#0066cc" stroked="t" o:allowincell="f" style="position:absolute;left:3533;top:2897;width:5488;height:433;mso-wrap-style:none;v-text-anchor:middle;mso-position-horizontal-relative:char" type="_x0000_t136">
                  <v:path textpathok="t"/>
                  <v:textpath on="t" fitshape="t" string="художественно-публицистический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line id="shape_0" from="6781,2535" to="7065,28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7:00Z</dcterms:created>
  <dc:creator>User</dc:creator>
  <dc:description/>
  <cp:keywords/>
  <dc:language>en-US</dc:language>
  <cp:lastModifiedBy>User</cp:lastModifiedBy>
  <dcterms:modified xsi:type="dcterms:W3CDTF">2009-09-22T15:09:00Z</dcterms:modified>
  <cp:revision>2</cp:revision>
  <dc:subject/>
  <dc:title>Дорогая  Галина Павловна, здравствуйте</dc:title>
</cp:coreProperties>
</file>