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Вариант  ГИА. Русский язы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слушайте текст и выполните задание C1 на отдельном подписанном листе. Сначала напишите номер задания, а затем текст сжатого изложе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айте текст и напишите </w:t>
            </w:r>
            <w:r>
              <w:rPr>
                <w:b/>
                <w:color w:val="FF6600"/>
                <w:sz w:val="28"/>
                <w:szCs w:val="28"/>
                <w:u w:val="single"/>
              </w:rPr>
              <w:t>сжатое из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тите, что вы должны передать главное содержание как каждой микротемы, так и всего текста в цел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зложения – </w:t>
            </w:r>
            <w:r>
              <w:rPr>
                <w:b/>
                <w:i/>
                <w:sz w:val="28"/>
                <w:szCs w:val="28"/>
              </w:rPr>
              <w:t>не менее 90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шите изложение аккуратно, разборчивым почерк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Существование пресной воды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и не просто воды, а обширного озера, сравнимого по площади с Онежским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под огромным пластом чрезвычайно холодного льда только на первый взгляд кажется фантастичным. Географ и геолог князь Петр Кропоткин еще в конце XIX века высказал предположение, что в толще больших и холодных сверху ледников температура, так же как и в других горных породах, с глубиной повышаетс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ередине 1950-х годов с помощью сейсмических методов было установлено, что толщина ледников, расположенных в центральной части Антарктиды, достигает необычайно больших значений – до 4 км. В известный советский океанолог Н.Н. Зубов считал, что именно в удаленных от берега местах Антарктический ледниковый покров способен таять под собственным огромным весом, несмотря на очень низкую температуру воздуха и поверхности ледни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1961 году исследователь льда И.А. Зотиков установил, что часть тепла, поступающего к основанию ледникового покрова из недр Земли, постоянно затрачивается на таяние придонного льда, невзирая на царящий на поверхности холод. В углублениях подледного ложа возникают резервуары воды — озера. Значение таких реликтовых озер невозможно переоценить – их воды несут в себе информацию о древней атмосфере планеты, масштабах вулканической деятельности в отдаленном прошлом Земли, в них сохранились бактериальные формы жизни, возраст которых, возможно, исчисляется сотнями тысяч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ще через некоторое время на картине, полученной со спутника, обозначилась крупная необычная форма рельефа в районе станции «Восток» – это на ледниковом щите проступали очертания огромного водоема.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лагодаря исследованию ученых, </w:t>
      </w:r>
      <w:r>
        <w:rPr>
          <w:bCs/>
          <w:sz w:val="28"/>
          <w:szCs w:val="28"/>
        </w:rPr>
        <w:t>в самом сердце студеного шестого континента, где зимой царит буквально космический холод, под многокилометровой ледяной толщей будет обнаружен уникальный реликтовый водоем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рупнейшее в Антарктиде озеро, названное впоследствии Восток.                           </w:t>
      </w:r>
      <w:r>
        <w:rPr>
          <w:b/>
          <w:i/>
          <w:sz w:val="28"/>
          <w:szCs w:val="28"/>
        </w:rPr>
        <w:t>(По материалам журнала «Вокруг света»)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3"/>
          <w:sz w:val="28"/>
          <w:szCs w:val="28"/>
        </w:rPr>
        <w:t>(1)</w:t>
      </w:r>
      <w:r>
        <w:rPr/>
        <w:t xml:space="preserve"> </w:t>
      </w:r>
      <w:r>
        <w:rPr>
          <w:spacing w:val="-3"/>
          <w:sz w:val="28"/>
          <w:szCs w:val="28"/>
        </w:rPr>
        <w:t xml:space="preserve">О, какая странная была эта ночь! (2)Был уж очень поздний, может быть, предрассветный час. (3)Пока мы пели, пили, говорили друг другу вздор и смеялись, здесь, в этом чуждом нам мире неба, тумана и моря, взошла кроткая, одинокая и всегда печальная луна, и воцарилась глубокая полночь, совершенно такая же, как пять-десять тысяч лет тому назад. (4)Туман тесно стоял вокруг, и было жутко глядеть на него. (5)Среди тумана, озаряя круглую прогалину для парохода, вставало нечто подобное светлому мистическому видению: желтый месяц поздней ночи, опускаясь на юг, замер на бледной завесе мглы и, как живой, глядел из огромного, широко раскинутого кольца. (6)И что-то апокалипсическое было в этом круге, что-то неземное, полное молчаливой тайны стояло в гробовой тишине. (7)Месяц удивительно близок был на этот раз к земле и прямо смотрел мне в лицо с грустным и бесстрастным выражением. </w:t>
      </w:r>
    </w:p>
    <w:p>
      <w:pPr>
        <w:pStyle w:val="Normal"/>
        <w:ind w:firstLine="900"/>
        <w:jc w:val="both"/>
        <w:rPr/>
      </w:pPr>
      <w:r>
        <w:rPr>
          <w:spacing w:val="-3"/>
          <w:sz w:val="28"/>
          <w:szCs w:val="28"/>
        </w:rPr>
        <w:t xml:space="preserve">(8)Медленно поднялся я на последние ступеньки трапа и прислонился к его перилам. (9)Подо мной был весь пароход. (10)По выпуклым деревянным мосткам и палубам тускло блестели кое-где продольные полоски воды – следы тумана. (11)От перил, канатов и скамеек, как паутина, падали легкие дымчатые тени. (12)В середине парохода, в трубе и машине, чувствовалась колоссальная и надежная тяжесть, в мачтах – высота и зыбкость. (13)Но весь пароход все-таки представлялся легко и стройно выросшим кораблем-привидением, оцепеневшим на этой бледно освещенной прогалине среди тумана. (14)Таинственно и совершенно беззвучно колеблясь, вода уходила в легкую дымку под месяц и поблескивала в ней, словно там появлялись и исчезали золотые змейки. (15)А когда я смотрел кверху, мне опять чудилось, что этот месяц – бледный образ какого-то мистического видения, что эта тишина – тайна, часть того, что за пределами познаваемого... </w:t>
      </w:r>
    </w:p>
    <w:p>
      <w:pPr>
        <w:pStyle w:val="Normal"/>
        <w:ind w:firstLine="900"/>
        <w:jc w:val="both"/>
        <w:rPr/>
      </w:pPr>
      <w:r>
        <w:rPr>
          <w:spacing w:val="-3"/>
          <w:sz w:val="28"/>
          <w:szCs w:val="28"/>
        </w:rPr>
        <w:t xml:space="preserve">(16)Околдованный тишиной ночи, тишиной, подобной которой никогда не бывает на земле, я отдавался в ее полную власть. (17)На мгновение мне почудилось, что в невыразимой дали где-то прокричал петух... (18)Если бы в этот час выплыла на месяц наяда, я не удивился бы... (19)Не удивился бы, если бы утопленница вышла из воды и, бледная от месяца, села в лодку, спущенную около окон пассажирских кают... 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(20)И невыразимое спокойствие великой и безнадежной печали овладело мною. (21)Думал я о всех живших на этой земле, о людях древности, которых всех видел этот месяц и которые, верно, казались ему всегда настолько маленькими и похожими друг на друга, что он даже не замечал их исчезновения с земли. (22)Но теперь и они были чужды мне: я не испытывал моего постоянного и страстного стремления пережить все их жизни, слиться со всеми, которые когда-то жили, любили, страдали, радовались и прошли и бесследно скрылись во тьме времен и веков. (23)Одно я знал без всяких колебаний и сомнений, – это то, что есть что-то высшее даже по сравнению с глубочайшею земною древностью... </w:t>
      </w:r>
    </w:p>
    <w:p>
      <w:pPr>
        <w:pStyle w:val="Normal"/>
        <w:ind w:firstLine="900"/>
        <w:jc w:val="both"/>
        <w:rPr/>
      </w:pPr>
      <w:r>
        <w:rPr>
          <w:spacing w:val="-3"/>
          <w:sz w:val="28"/>
          <w:szCs w:val="28"/>
        </w:rPr>
        <w:t xml:space="preserve">(24)Утром, когда я открыл глаза и почувствовал, что пароход идет полным ходом и что в открытый люк тянет теплый, легкий ветерок с прибрежий, я вскочил с койки, снова полный бессознательной радости жизни. (25)И ночь, и туман, казалось мне, были только затем, чтобы я еще более любил и ценил утро. (26)А утро было ласковое и солнечное, ясное бирюзовое небо весны сияло над пароходом, и вода легко, проворно бежала и плескалась вдоль его бортов. 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И. Бунину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высказываний, приведённых ниже, содержит ответ на вопрос: «</w:t>
            </w:r>
            <w:r>
              <w:rPr>
                <w:b/>
                <w:sz w:val="28"/>
                <w:szCs w:val="28"/>
              </w:rPr>
              <w:t>О чем думал рассказчик ночью на палубе парохода, когда полностью «отдался» во власть тишины</w:t>
            </w:r>
            <w:r>
              <w:rPr>
                <w:sz w:val="28"/>
                <w:szCs w:val="28"/>
              </w:rPr>
              <w:t>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н вспоминал прошло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Автор думал о сути мироздания и о Б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н думал о потустороннем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О мощи и тяжести корабл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сказчик, говоря о пережитой ночи, воскликнул: «</w:t>
            </w:r>
            <w:r>
              <w:rPr>
                <w:b/>
                <w:i/>
                <w:spacing w:val="-3"/>
                <w:sz w:val="28"/>
                <w:szCs w:val="28"/>
              </w:rPr>
              <w:t>О, какая странная была эта ночь!</w:t>
            </w:r>
            <w:r>
              <w:rPr>
                <w:b/>
                <w:i/>
                <w:sz w:val="28"/>
                <w:szCs w:val="28"/>
              </w:rPr>
              <w:t>»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Это ирония, ведь ночь была «</w:t>
            </w:r>
            <w:r>
              <w:rPr>
                <w:spacing w:val="-3"/>
                <w:sz w:val="28"/>
                <w:szCs w:val="28"/>
              </w:rPr>
              <w:t>совершенно такая же, как пять – десять тысяч лет тому назад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В эту туманную ночь свет низкого месяца наводил на размыш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Море было неспокойно, и туман таил в себе опас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Это была абсолютно темная, непроглядная ночь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</w:t>
            </w:r>
            <w:r>
              <w:rPr>
                <w:b/>
                <w:bCs/>
                <w:sz w:val="28"/>
                <w:szCs w:val="28"/>
              </w:rPr>
              <w:t xml:space="preserve">характеризует </w:t>
            </w:r>
            <w:r>
              <w:rPr>
                <w:bCs/>
                <w:sz w:val="28"/>
                <w:szCs w:val="28"/>
              </w:rPr>
              <w:t>чувства и состояние автора информация</w:t>
            </w:r>
            <w:r>
              <w:rPr>
                <w:sz w:val="28"/>
                <w:szCs w:val="28"/>
              </w:rPr>
              <w:t xml:space="preserve">, заключённая в предложениях 13 – 20?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н предался спокойствию и печ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Автор мечтал о кораблях-призраках и русал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н боялся морской стих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Автор пытался выловить в полной тишине какие-либо звук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4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в каком значении употребляется в тексте слово «</w:t>
            </w:r>
            <w:r>
              <w:rPr>
                <w:b/>
                <w:spacing w:val="-3"/>
                <w:sz w:val="28"/>
                <w:szCs w:val="28"/>
              </w:rPr>
              <w:t>прогалина</w:t>
            </w:r>
            <w:r>
              <w:rPr>
                <w:sz w:val="28"/>
                <w:szCs w:val="28"/>
              </w:rPr>
              <w:t>» (предложение 13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протал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Млечный Пу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bCs/>
                <w:sz w:val="28"/>
                <w:szCs w:val="28"/>
              </w:rPr>
              <w:t xml:space="preserve"> светлое </w:t>
            </w:r>
            <w:r>
              <w:rPr>
                <w:sz w:val="28"/>
                <w:szCs w:val="28"/>
              </w:rPr>
              <w:t>место среди мра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остров в океа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даны пары предложений из прочитанного текста. Какие из этих предложений связаны отношением  </w:t>
            </w:r>
            <w:r>
              <w:rPr>
                <w:b/>
                <w:sz w:val="28"/>
                <w:szCs w:val="28"/>
              </w:rPr>
              <w:t>противопоставления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3 и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6 и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12 и 1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24 и 25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ерное продолжение ответа на вопрос: «Почему рассказчик в предложении 6, описывая лунный свет, использует слово «</w:t>
            </w:r>
            <w:r>
              <w:rPr>
                <w:b/>
                <w:spacing w:val="-3"/>
                <w:sz w:val="28"/>
                <w:szCs w:val="28"/>
              </w:rPr>
              <w:t>апокалипсическое</w:t>
            </w:r>
            <w:r>
              <w:rPr>
                <w:sz w:val="28"/>
                <w:szCs w:val="28"/>
              </w:rPr>
              <w:t>»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кой способ выражения говорит о том, что 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картина была такая, какая описывается в книге «Апокалипсис» в Биб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месяц вызывал у автора панический ст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в природе было что-то враждебное автор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картина напоминала автору что-то мистическое и пророческо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7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ое средство речевой выразительности используется в выражении «…</w:t>
            </w:r>
            <w:r>
              <w:rPr>
                <w:b/>
                <w:i/>
                <w:spacing w:val="-3"/>
                <w:sz w:val="28"/>
                <w:szCs w:val="28"/>
              </w:rPr>
              <w:t>тишиной, подобной которой никогда не бывает на земле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гипербо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эпит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сравнени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 </w:t>
            </w:r>
            <w:r>
              <w:rPr>
                <w:b/>
                <w:bCs/>
                <w:sz w:val="28"/>
                <w:szCs w:val="28"/>
              </w:rPr>
              <w:t xml:space="preserve">ОЦЕПЕНЕВШИМ </w:t>
            </w:r>
            <w:r>
              <w:rPr>
                <w:sz w:val="28"/>
                <w:szCs w:val="28"/>
              </w:rPr>
              <w:t xml:space="preserve">из предложения 13 стилистически нейтральным синонимом. Напишите этот синони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1 – 15 выпишите слово с </w:t>
            </w:r>
            <w:r>
              <w:rPr>
                <w:b/>
                <w:bCs/>
                <w:sz w:val="28"/>
                <w:szCs w:val="28"/>
              </w:rPr>
              <w:t xml:space="preserve">непроверяемой двойной согласной </w:t>
            </w:r>
            <w:r>
              <w:rPr>
                <w:bCs/>
                <w:sz w:val="28"/>
                <w:szCs w:val="28"/>
              </w:rPr>
              <w:t>в корн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6 – 23 выпишите слово, в приставке которого слышится </w:t>
            </w:r>
            <w:r>
              <w:rPr>
                <w:b/>
                <w:bCs/>
                <w:sz w:val="28"/>
                <w:szCs w:val="28"/>
              </w:rPr>
              <w:t xml:space="preserve"> звонкий согласный звук, </w:t>
            </w:r>
            <w:r>
              <w:rPr>
                <w:bCs/>
                <w:sz w:val="28"/>
                <w:szCs w:val="28"/>
              </w:rPr>
              <w:t>но пишется буква глухого согласного звука, и это объясняется тем, что эта приставка всегда пишется единообраз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7 – 19 найдите имя существительное, в котором </w:t>
            </w:r>
            <w:r>
              <w:rPr>
                <w:b/>
                <w:bCs/>
                <w:sz w:val="28"/>
                <w:szCs w:val="28"/>
              </w:rPr>
              <w:t xml:space="preserve">правописание НН </w:t>
            </w:r>
            <w:r>
              <w:rPr>
                <w:sz w:val="28"/>
                <w:szCs w:val="28"/>
              </w:rPr>
              <w:t xml:space="preserve">определяется тем, что оно образовано от причастия с Н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5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веденном ниже предложении из прочитанного текста пронумерованы все запятые. Выпишите цифры, обозначающие запятые между однородными членами предло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ка мы пели,(1) пили,(2) говорили друг другу вздор и смеялись,(3) здесь,(4) в этом чуждом нам мире неба,(5) тумана и моря, (6) взошла кроткая,(7) одинокая и всегда печальная луна,(8) и воцарилась глубокая полночь,(9) совершенно такая же,(10) как пять-десять тысяч лет тому назад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со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3"/>
                <w:sz w:val="28"/>
                <w:szCs w:val="28"/>
              </w:rPr>
              <w:t>А утро было ласковое и солнечное,(1) ясное бирюзовое небо весны сияло над пароходом,(2) и вода легко,(3) проворно бежала и плескалась вдоль его борт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686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под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А когда я смотрел кверху,(1) мне опять чудилось,(2) что этот месяц – бледный образ какого-то мистического видения,(3) что эта тишина – тайна,(4) часть того, (5) что за пределами познаваемог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8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сочетание </w:t>
            </w:r>
            <w:r>
              <w:rPr>
                <w:b/>
                <w:bCs/>
                <w:sz w:val="28"/>
                <w:szCs w:val="28"/>
              </w:rPr>
              <w:t xml:space="preserve">БЕЗЗВУЧНО КОЛЕБЛЯСЬ </w:t>
            </w:r>
            <w:r>
              <w:rPr>
                <w:sz w:val="28"/>
                <w:szCs w:val="28"/>
              </w:rPr>
              <w:t xml:space="preserve">(предложение 14), построенное на основе связи </w:t>
            </w:r>
            <w:r>
              <w:rPr>
                <w:b/>
                <w:bCs/>
                <w:sz w:val="28"/>
                <w:szCs w:val="28"/>
              </w:rPr>
              <w:t>примыкание</w:t>
            </w:r>
            <w:r>
              <w:rPr>
                <w:sz w:val="28"/>
                <w:szCs w:val="28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686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8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9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</w:t>
            </w:r>
            <w:r>
              <w:rPr>
                <w:b/>
                <w:bCs/>
                <w:sz w:val="28"/>
                <w:szCs w:val="28"/>
              </w:rPr>
              <w:t xml:space="preserve">грамматическую основу </w:t>
            </w:r>
            <w:r>
              <w:rPr>
                <w:sz w:val="28"/>
                <w:szCs w:val="28"/>
              </w:rPr>
              <w:t>предложения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10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20 – 23 найдите предложение с </w:t>
            </w:r>
            <w:r>
              <w:rPr>
                <w:b/>
                <w:bCs/>
                <w:sz w:val="28"/>
                <w:szCs w:val="28"/>
              </w:rPr>
              <w:t>вводным словом</w:t>
            </w:r>
            <w:r>
              <w:rPr>
                <w:sz w:val="28"/>
                <w:szCs w:val="28"/>
              </w:rPr>
              <w:t>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4686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11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8 – 15 найдите предложение </w:t>
            </w:r>
            <w:r>
              <w:rPr>
                <w:b/>
                <w:bCs/>
                <w:sz w:val="28"/>
                <w:szCs w:val="28"/>
              </w:rPr>
              <w:t>с обособленным приложением.</w:t>
            </w:r>
            <w:r>
              <w:rPr>
                <w:sz w:val="28"/>
                <w:szCs w:val="28"/>
              </w:rPr>
              <w:t xml:space="preserve">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686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12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количество </w:t>
            </w:r>
            <w:r>
              <w:rPr>
                <w:b/>
                <w:bCs/>
                <w:sz w:val="28"/>
                <w:szCs w:val="28"/>
              </w:rPr>
              <w:t xml:space="preserve">грамматических основ </w:t>
            </w:r>
            <w:r>
              <w:rPr>
                <w:sz w:val="28"/>
                <w:szCs w:val="28"/>
              </w:rPr>
              <w:t>в предложении 2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13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12 – 19 найдите </w:t>
            </w:r>
            <w:r>
              <w:rPr>
                <w:b/>
                <w:bCs/>
                <w:sz w:val="28"/>
                <w:szCs w:val="28"/>
              </w:rPr>
              <w:t xml:space="preserve">сложное бессоюзное </w:t>
            </w:r>
            <w:r>
              <w:rPr>
                <w:sz w:val="28"/>
                <w:szCs w:val="28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4686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3.9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14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20 – 26 найдите </w:t>
            </w:r>
            <w:r>
              <w:rPr>
                <w:b/>
                <w:bCs/>
                <w:sz w:val="28"/>
                <w:szCs w:val="28"/>
              </w:rPr>
              <w:t>сложное предложение с сочинительной и бессоюзной связью</w:t>
            </w:r>
            <w:r>
              <w:rPr>
                <w:sz w:val="28"/>
                <w:szCs w:val="28"/>
              </w:rPr>
              <w:t>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686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Часть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</w:t>
      </w:r>
      <w:r>
        <w:rPr>
          <w:b/>
          <w:i/>
          <w:color w:val="FF6600"/>
          <w:sz w:val="28"/>
          <w:szCs w:val="28"/>
        </w:rPr>
        <w:t>сочинение-рассуждение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ясните, как вы понимаете, </w:t>
      </w:r>
      <w:r>
        <w:rPr>
          <w:b/>
          <w:i/>
          <w:color w:val="FF6600"/>
          <w:sz w:val="28"/>
          <w:szCs w:val="28"/>
        </w:rPr>
        <w:t>что такое текст-описание</w:t>
      </w:r>
      <w:r>
        <w:rPr>
          <w:i/>
          <w:color w:val="FF66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590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</w:rPr>
        <w:t xml:space="preserve">Обдумывая </w:t>
      </w:r>
      <w:r>
        <w:rPr>
          <w:i/>
          <w:sz w:val="28"/>
          <w:szCs w:val="28"/>
        </w:rPr>
        <w:t xml:space="preserve">ответ на вопрос, </w:t>
      </w:r>
      <w:r>
        <w:rPr>
          <w:i/>
          <w:sz w:val="28"/>
          <w:szCs w:val="28"/>
          <w:u w:val="single"/>
        </w:rPr>
        <w:t>прочитайте</w:t>
      </w:r>
      <w:r>
        <w:rPr>
          <w:i/>
          <w:sz w:val="28"/>
          <w:szCs w:val="28"/>
        </w:rPr>
        <w:t xml:space="preserve"> ещё раз тек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йдите и приведите 2 примера из прочитанного текста, иллюстрирующие </w:t>
      </w:r>
      <w:r>
        <w:rPr>
          <w:i/>
          <w:sz w:val="28"/>
          <w:szCs w:val="28"/>
          <w:u w:val="single"/>
        </w:rPr>
        <w:t>разные</w:t>
      </w:r>
      <w:r>
        <w:rPr>
          <w:i/>
          <w:sz w:val="28"/>
          <w:szCs w:val="28"/>
        </w:rPr>
        <w:t xml:space="preserve"> признаки текста-опис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i/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rPr/>
      </w:pPr>
      <w:r>
        <w:rPr>
          <w:i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Напишите </w:t>
      </w:r>
      <w:r>
        <w:rPr>
          <w:b/>
          <w:i/>
          <w:color w:val="FF6600"/>
          <w:sz w:val="28"/>
          <w:szCs w:val="28"/>
        </w:rPr>
        <w:t>сочинение-рассуждение</w:t>
      </w:r>
      <w:r>
        <w:rPr>
          <w:i/>
          <w:sz w:val="28"/>
          <w:szCs w:val="28"/>
        </w:rPr>
        <w:t>.</w:t>
      </w:r>
    </w:p>
    <w:p>
      <w:pPr>
        <w:pStyle w:val="Normal"/>
        <w:ind w:left="567" w:firstLine="708"/>
        <w:jc w:val="both"/>
        <w:rPr/>
      </w:pPr>
      <w:r>
        <w:rPr>
          <w:i/>
          <w:sz w:val="28"/>
          <w:szCs w:val="28"/>
        </w:rPr>
        <w:t>Объясните, как вы понимаете</w:t>
      </w:r>
      <w:r>
        <w:rPr>
          <w:i/>
          <w:color w:val="FF6600"/>
          <w:sz w:val="28"/>
          <w:szCs w:val="28"/>
        </w:rPr>
        <w:t xml:space="preserve"> смысл выражения: «</w:t>
      </w:r>
      <w:r>
        <w:rPr>
          <w:b/>
          <w:i/>
          <w:color w:val="FF6600"/>
          <w:spacing w:val="-3"/>
          <w:sz w:val="28"/>
          <w:szCs w:val="28"/>
        </w:rPr>
        <w:t>И ночь, и туман, казалось мне, были только затем, чтобы я еще боле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color w:val="FF6600"/>
          <w:spacing w:val="-3"/>
          <w:sz w:val="28"/>
          <w:szCs w:val="28"/>
        </w:rPr>
        <w:t>любил и ценил утро</w:t>
      </w:r>
      <w:r>
        <w:rPr>
          <w:b/>
          <w:i/>
          <w:color w:val="FF6600"/>
          <w:sz w:val="28"/>
          <w:szCs w:val="28"/>
        </w:rPr>
        <w:t>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ъём сочинения должен составлять </w:t>
      </w:r>
      <w:r>
        <w:rPr>
          <w:b/>
          <w:i/>
          <w:sz w:val="28"/>
          <w:szCs w:val="28"/>
        </w:rPr>
        <w:t>не менее 50 слов.</w:t>
      </w:r>
    </w:p>
    <w:p>
      <w:pPr>
        <w:pStyle w:val="Normal"/>
        <w:rPr/>
      </w:pPr>
      <w:r>
        <w:rPr>
          <w:i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4"/>
    <w:qFormat/>
    <w:pPr>
      <w:spacing w:lineRule="auto" w:line="360"/>
      <w:jc w:val="both"/>
    </w:pPr>
    <w:rPr>
      <w:sz w:val="28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55:00Z</dcterms:created>
  <dc:creator>User</dc:creator>
  <dc:description/>
  <cp:keywords/>
  <dc:language>en-US</dc:language>
  <cp:lastModifiedBy>User</cp:lastModifiedBy>
  <dcterms:modified xsi:type="dcterms:W3CDTF">2011-03-17T16:49:00Z</dcterms:modified>
  <cp:revision>2</cp:revision>
  <dc:subject/>
  <dc:title>Дорогая  Галина Павловна, здравствуйте</dc:title>
</cp:coreProperties>
</file>